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8                                                 с. Михайловка                                                    № 26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рганизаций дополнительн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.п. 2.4. 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Штатное расписание утверждается руководителем муниципальной бюджетной </w:t>
      </w:r>
      <w:r>
        <w:rPr>
          <w:sz w:val="28"/>
          <w:szCs w:val="28"/>
        </w:rPr>
        <w:t>организации дополнительного образования, согласовывается с главой администрации Михайловского муниципального района либо заместителем главы администрации Михайловского муниципального района, курирующим вопросы образования, и руководителем МКУ «Методическая служба обеспечения образовательных учреждений» Михайловского муниципального района (главным распорядителем бюджетных средств)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аблицу «Размеры окладов» п.п. 3.4. раздела 3,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бюджетной 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е профессион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е профессион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е профессион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3. п.п. 5.1. раздела 5,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5.1. Работникам учреждения производится выплата стимулирующего характера за особые условия работы до 10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для вышеуказанной выплаты разрабатываются каждой  муниципальной бюджетной </w:t>
      </w:r>
      <w:r>
        <w:rPr>
          <w:sz w:val="28"/>
          <w:szCs w:val="28"/>
        </w:rPr>
        <w:t>организацией дополнительного образования</w:t>
      </w:r>
      <w:r>
        <w:rPr>
          <w:color w:val="000000"/>
          <w:sz w:val="28"/>
          <w:szCs w:val="28"/>
        </w:rPr>
        <w:t xml:space="preserve"> индивидуально и могут устанавливаться на месяц, квартал, полугодие, год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4. п.п. 6.2. раздела 6 ,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2. Должностной оклад, выплаты стимулирующего и компенсационного характера руководителю </w:t>
      </w:r>
      <w:r>
        <w:rPr>
          <w:color w:val="000000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>организации дополнительного образования устанавливает Учредитель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руководителя </w:t>
      </w:r>
      <w:r>
        <w:rPr>
          <w:color w:val="000000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>организации дополнительного образования</w:t>
      </w:r>
      <w:r>
        <w:rPr/>
        <w:t>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1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5. п.п. 6.4. раздела 6,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Руководителям, их заместителям, главным бухгалтерам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ыплата стимулирующего характера за особые условия работы до 10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для вышеуказанной выплаты разрабатываются каждой  муниципальной бюджетной </w:t>
      </w:r>
      <w:r>
        <w:rPr>
          <w:sz w:val="28"/>
          <w:szCs w:val="28"/>
        </w:rPr>
        <w:t>организацией дополнительного образования</w:t>
      </w:r>
      <w:r>
        <w:rPr>
          <w:color w:val="000000"/>
          <w:sz w:val="28"/>
          <w:szCs w:val="28"/>
        </w:rPr>
        <w:t xml:space="preserve"> индивидуально и могут устанавливаться на месяц, квартал, полугодие, год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.п. 7.2. раздела 7,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 7.2. Ф</w:t>
      </w:r>
      <w:r>
        <w:rPr>
          <w:color w:val="000000"/>
          <w:sz w:val="28"/>
          <w:szCs w:val="28"/>
        </w:rPr>
        <w:t xml:space="preserve">онд оплаты труда работников муниципальной бюджетной </w:t>
      </w:r>
      <w:r>
        <w:rPr>
          <w:sz w:val="28"/>
          <w:szCs w:val="28"/>
        </w:rPr>
        <w:t xml:space="preserve">организации дополнительного образования </w:t>
      </w:r>
      <w:r>
        <w:rPr>
          <w:color w:val="000000"/>
          <w:sz w:val="28"/>
          <w:szCs w:val="28"/>
        </w:rPr>
        <w:t>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% должностного окла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0:00Z</dcterms:created>
  <dc:creator>Ольга</dc:creator>
  <dc:description/>
  <cp:keywords/>
  <dc:language>en-US</dc:language>
  <cp:lastModifiedBy>MorozovaNN</cp:lastModifiedBy>
  <cp:lastPrinted>2018-03-05T15:02:00Z</cp:lastPrinted>
  <dcterms:modified xsi:type="dcterms:W3CDTF">2018-03-06T04:33:00Z</dcterms:modified>
  <cp:revision>13</cp:revision>
  <dc:subject/>
  <dc:title> </dc:title>
</cp:coreProperties>
</file>